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ГАЗЫ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ЕЛКОВСКОГО РАЙОН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20 года    </w:t>
        <w:tab/>
        <w:tab/>
        <w:t xml:space="preserve">     </w:t>
        <w:tab/>
        <w:tab/>
        <w:t xml:space="preserve">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7572598"/>
      <w:bookmarkEnd w:id="0"/>
      <w:r>
        <w:rPr>
          <w:rFonts w:cs="Times New Roman" w:ascii="Times New Roman" w:hAnsi="Times New Roman"/>
          <w:b/>
          <w:sz w:val="28"/>
          <w:szCs w:val="28"/>
        </w:rPr>
        <w:t>О Порядке привлечения остатков средств на единый счет местного бюджета и возврата привлечен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7572598"/>
      <w:bookmarkStart w:id="2" w:name="_Hlk67572598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азырского сельского поселения Выселковского района обнародовать настоящего постановление пут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я на информационном стенде в зданиях </w:t>
      </w:r>
      <w:r>
        <w:rPr>
          <w:rFonts w:cs="Times New Roman" w:ascii="Times New Roman" w:hAnsi="Times New Roman"/>
          <w:color w:val="FF0000"/>
          <w:sz w:val="28"/>
          <w:szCs w:val="28"/>
        </w:rPr>
        <w:t>(наименование и адрес расположени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беспрепятственного доступа жителей, проживающих на территории Газырского сельского поселения Выселковского района к тексту настоящего постановления в здании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азырского сельского поселения Выселковского района (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) обеспечить размещение настоящего постановления на официальном сайте администрации Газырского сельского поселения Выселковск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зыр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 16.04.2021г. № 3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ения остатков средств на единый счет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зврата привле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влечения администрацией Газырского сельского поселения Выселковского района остатков средств на единый счет местного бюджета за сч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на казначейском счете для осуществления и отражения операций с денежными средствами муниципальных бюджетных и автономных учреж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врата с единого счета местного бюджета указанных в абзацах втором – четвертом подпункта «а» настоящего пункта средств на казначейские счета, с которых они были ранее перечис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Газырского сельского поселения Выселковского района в Федеральном казначей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Газырского сельского поселения Выселковского района осуществляет учет операций в соответствии с настоящим Порядком в части сумм: - поступивших (перечисленных) на единый счет местного бюджета с казначейских счетов; - перечисленных (поступивших) с единого счета местного бюджета на казначейские сч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ивлечения остатков средств на единый счет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Газырского сельского поселения Выселковского района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ъем привлекаемых средств с казначейских счетов на единый счет местного бюджета определяется администрацией Газырского сельского поселения Выселковского района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Газырского сельского поселения Выселковского района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Газырского сельского поселения Выселковского района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Газырского сельского поселения Выселковского района 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ведения операций со средствами косвенных участников системы казначейских платежей администрация Газырского сельского поселения Выселковского района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м возвращаемых средств с единого счета местного бюджета на казначейские счета определяется администрацией Газырского сельского поселения Выселковского района исходя из суммы подлежащих оплате распоряжений о совершении казначейских платежей с казначейских счетов, направленных в администрацию Газырского сельского поселения Выселковского района косвенными участниками системы казначейских платеж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 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 Принятие проекта не повлечет дополнительных расходов за счет средств местного бюджета.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7:00Z</dcterms:created>
  <dc:creator>Рыбка Константин Геннадьевич</dc:creator>
  <dc:description/>
  <cp:keywords/>
  <dc:language>en-US</dc:language>
  <cp:lastModifiedBy>user</cp:lastModifiedBy>
  <dcterms:modified xsi:type="dcterms:W3CDTF">2021-04-26T06:27:00Z</dcterms:modified>
  <cp:revision>2</cp:revision>
  <dc:subject/>
  <dc:title/>
</cp:coreProperties>
</file>